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 Call Ulipristal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stimado colega Director/a Técnico/a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r medio de la presente comunicamos que según lo informado por la Disposición 3416/2020 se procederá al recupero de todas las especialidades medicinales que contengan ULIPISTRAL como Ingrediente Farmacéutico Activo (IFA) en todas sus formas farmacéuticas, concentraciones y presentaciones por los fundamentos expuestos en el considerando de la presente disposición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e adjunta a la presente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.Disposición 3416/2020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s devoluciones resultantes de este operativo deberán ser remitidas en forma separada de las devoluciones habituales , a Suizo Argentina S.A-Sector Devoluciones con un rótulo especial con la leyenda “Re call Ulipristal “</w:t>
      </w:r>
      <w:bookmarkStart w:id="0" w:name="_GoBack"/>
      <w:bookmarkEnd w:id="0"/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tte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irección Técnica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09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10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Verónica Villalba</dc:creator>
  <dc:description/>
  <dc:language>en-US</dc:language>
  <cp:lastModifiedBy>Verónica Villalba</cp:lastModifiedBy>
  <dcterms:modified xsi:type="dcterms:W3CDTF">2020-06-0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